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yhlásenie II. stupňa povodňovej aktivit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dôvodu extrémne silnej búrky spojenej  s povodňou došlo na území obce k vzniku mimoriadnej udalosti, a tým k ohrozeniu životov, zdravia a k škodám na majetku obyvateľstva, obce a právnických osôb preto v zmysle zákona NR SR č. 7/2010 Z. z. o ochrane pred povodňami:</w:t>
      </w:r>
    </w:p>
    <w:p>
      <w:pPr>
        <w:pStyle w:val="Normal"/>
        <w:rPr/>
      </w:pPr>
      <w:r>
        <w:rPr/>
        <w:t>Nakoľko pominuli dôvody trvania III.SPA a záchranné práce  stále pokračujú :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YHLASUJEM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dňa 18.05.2021 o 12.30 hod. </w:t>
      </w:r>
      <w:r>
        <w:rPr>
          <w:rFonts w:cs="Times New Roman" w:ascii="Times New Roman" w:hAnsi="Times New Roman"/>
          <w:b/>
          <w:sz w:val="24"/>
          <w:szCs w:val="24"/>
        </w:rPr>
        <w:t>II. stupeň povodňovej aktivity</w:t>
      </w:r>
      <w:r>
        <w:rPr>
          <w:rFonts w:cs="Times New Roman" w:ascii="Times New Roman" w:hAnsi="Times New Roman"/>
          <w:sz w:val="24"/>
          <w:szCs w:val="24"/>
        </w:rPr>
        <w:t xml:space="preserve"> na území obce Matiaš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IKAZUJE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. Informovať obyvateľov obce o vyhlásení II. SPA miestnym rozhlasom a zverejnením na verejnej tabu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odpovedný : starost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ermín: ihneď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nto príkaz nadobúda účinnosť dňa 18.05.2021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yhlásenie II. SPA v obci zabezpečiť prostredníctvom mestského rozhlasu a zverejnením na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erejnej tabuli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íkaz je vyhotovený v 3 rovnopisoch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onika Husiovarg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k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</w:t>
    </w:r>
  </w:p>
  <w:p>
    <w:pPr>
      <w:pStyle w:val="Footer"/>
      <w:rPr>
        <w:sz w:val="20"/>
      </w:rPr>
    </w:pPr>
    <w:r>
      <w:rPr>
        <w:sz w:val="20"/>
      </w:rPr>
      <w:t xml:space="preserve">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 Matiašk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becný úrad Matiaška 56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094 31 Hanušovce nad Topľou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__________________________________________________________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Courier New" w:hAnsi="Courier New" w:cs="Courier New"/>
      <w:i/>
      <w:iCs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16" w:right="0" w:hanging="1416"/>
    </w:pPr>
    <w:rPr>
      <w:rFonts w:ascii="Courier New" w:hAnsi="Courier New" w:cs="Courier New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6:00Z</dcterms:created>
  <dc:creator>tovarne</dc:creator>
  <dc:description/>
  <cp:keywords/>
  <dc:language>en-US</dc:language>
  <cp:lastModifiedBy>LEŠKOVÁ Beáta</cp:lastModifiedBy>
  <cp:lastPrinted>2021-05-20T14:35:00Z</cp:lastPrinted>
  <dcterms:modified xsi:type="dcterms:W3CDTF">2021-05-20T12:36:00Z</dcterms:modified>
  <cp:revision>2</cp:revision>
  <dc:subject/>
  <dc:title>                                 </dc:title>
</cp:coreProperties>
</file>